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IGLIA DI OSSERVAZIONE PER L’INDIVIDUAZIONE DEGLI ALUNNI CON B.E.S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nno scolastico 2018/2019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lunno……………………………………………………………………………...........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lasse/sezione…….......scuola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lesso……………………………………………………………………………………………...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917"/>
      </w:tblGrid>
      <w:tr>
        <w:trPr>
          <w:trHeight w:val="410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. Area funziona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>deficit sensoriali: sono implicati tutti i cinque sensi:</w:t>
            </w:r>
          </w:p>
          <w:p>
            <w:pPr>
              <w:pStyle w:val="Paragrafoelenco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ista, udito, tatto, olfatto, gusto.</w:t>
            </w:r>
          </w:p>
          <w:p>
            <w:pPr>
              <w:pStyle w:val="Paragrafoelenco"/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ficit delle abilità non verbali (visuo-spaziali, es. calcolo, orientamento spaziale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 xml:space="preserve">c    deficit della coordinazione motoria (disprassia):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 xml:space="preserve">all’osservazione l’alunno può presentare: 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offaggine; 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ture inadeguate;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fusione della lateralità;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blemi di consapevolezza del tempo con difficoltà nel rispettare gli orari e nel ricordare i compiti nella giornata;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blemi nell'eseguire attività fisiche come correre, prendere ed usare attrezzi, tenere la penna e scrivere;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dotto sviluppo delle capacità di organizzazione, con conseguenti evidenti difficoltà nell'eseguire attività che richiedono sequenze precise;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cile stancabilità;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arsissima consapevolezza dei pericol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34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. Area relazionale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sia di separazione;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bie;</w:t>
            </w:r>
          </w:p>
          <w:p>
            <w:pPr>
              <w:pStyle w:val="Paragrafoelenco"/>
              <w:numPr>
                <w:ilvl w:val="0"/>
                <w:numId w:val="4"/>
              </w:numPr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tendenza ad autoisolarsi 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arsa autostima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arsa motivazione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arsa curiosità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fficoltà nella relazione con i compagni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fficoltà di inserimento nel gruppo classe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fiuto del contatto fisico</w:t>
            </w:r>
            <w:bookmarkStart w:id="0" w:name="_GoBack"/>
            <w:bookmarkEnd w:id="0"/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fficoltà nella relazione con gli insegnanti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fficoltà nella relazione con gli adulti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quenti atteggiamenti di disturbo durante le lezioni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fficoltà a stare fermo nel proprio banco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arsa cura dei materiali scolastici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adeguata accettazione e rispetto delle regole</w:t>
            </w:r>
          </w:p>
          <w:p>
            <w:pPr>
              <w:pStyle w:val="Paragrafoelenco"/>
              <w:ind w:left="7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Paragrafoelenco"/>
              <w:ind w:left="7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. Fatto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 xml:space="preserve">del   contesto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familiare, scolastico  ed extrascolastico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vantaggio socio-culturale: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egiudizi ed ostilità culturali 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antaggio linguistico-culturale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ifficoltà socio-economiche   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mbienti deprivati/devianti  </w:t>
            </w:r>
          </w:p>
          <w:p>
            <w:pPr>
              <w:pStyle w:val="Paragrafoelenco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. Difficoltà di apprendimento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fficoltà di atten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fficoltà di memorizz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fficoltà di gestione del tem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cessità di tempi lungh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fficoltà nella pianificazione delle attiv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fficoltà di ricezione - decifrazione di informazioni verba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>difficoltà di ricezione - decodificazione di informazioni scrit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fficoltà di espressione – restituzione di informazioni verb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fficoltà di espressione – restituzione di informazioni scrit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ifficoltà nell’applicare conoscen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fficoltà di problem solv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rori  di processamento (negli aspetti cardinali e ordinali e nella corrispondenza tra numero e quantità).</w:t>
            </w:r>
          </w:p>
        </w:tc>
      </w:tr>
      <w:tr>
        <w:trPr>
          <w:trHeight w:val="112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.  Altro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cifica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</w:t>
            </w:r>
            <w:r>
              <w:rPr>
                <w:rFonts w:cs="Comic Sans MS" w:ascii="Comic Sans MS" w:hAnsi="Comic Sans MS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</w:t>
            </w:r>
            <w:r>
              <w:rPr>
                <w:rFonts w:cs="Comic Sans MS" w:ascii="Comic Sans MS" w:hAnsi="Comic Sans MS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ma del team docenti o coordinatore di classe/sez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C Mignano Marzano M.L. - Marza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6:00Z</dcterms:created>
  <dc:creator>Imma</dc:creator>
  <dc:description/>
  <dc:language>en-US</dc:language>
  <cp:lastModifiedBy>Carmina Angelone</cp:lastModifiedBy>
  <dcterms:modified xsi:type="dcterms:W3CDTF">2018-10-22T06:56:00Z</dcterms:modified>
  <cp:revision>2</cp:revision>
  <dc:subject/>
  <dc:title/>
</cp:coreProperties>
</file>