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DOMANDA  PER USUFRUIRE DELL’INTERDIZIONE DAL LAVORO PER GRAVI COMPLICANZE DELLA GESTAZIONE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La sottoscritta _________________________________ nata a _____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_ in servizio presso codesta istituzione scolastica in qualità di 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 contratto a tempo indeterminato/determin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di poter usufruire dell’interdizione dal lavoro per gravi complicanze della gestazione, prevista dall’art. 17  del D.L. 26 marzo 2001, n. 151, a decorrere dal ___________________________.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A tal fine allega: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 certificato medico di gravidanza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 certificato medico attestante le gravi complicanze della gestazione e il periodo di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astensione dal lavoro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l’istanza prodotta all’Ispettorato del Lavoro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la ricevuta di tale istanza, rilasciata dall’ispettorato del lavoro, con riserva di esibire, non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 xml:space="preserve">appena possibile, il relativo provvedimento dell’ispettorato medesim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12:00Z</dcterms:created>
  <dc:creator>Pino Durante</dc:creator>
  <dc:description/>
  <cp:keywords/>
  <dc:language>en-US</dc:language>
  <cp:lastModifiedBy>PC</cp:lastModifiedBy>
  <dcterms:modified xsi:type="dcterms:W3CDTF">2024-06-12T07:12:00Z</dcterms:modified>
  <cp:revision>2</cp:revision>
  <dc:subject/>
  <dc:title>Domanda di  interdizione dal lavoro per gravi complicanze della gestazione</dc:title>
</cp:coreProperties>
</file>