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a Dirigente scolastica </w:t>
      </w:r>
    </w:p>
    <w:p>
      <w:pPr>
        <w:pStyle w:val="Normal"/>
        <w:jc w:val="right"/>
        <w:rPr/>
      </w:pPr>
      <w:r>
        <w:rPr/>
        <w:t xml:space="preserve">dell’Istituto Comprensivo </w:t>
      </w:r>
    </w:p>
    <w:p>
      <w:pPr>
        <w:pStyle w:val="Normal"/>
        <w:jc w:val="right"/>
        <w:rPr/>
      </w:pPr>
      <w:r>
        <w:rPr/>
        <w:t>“</w:t>
      </w:r>
      <w:r>
        <w:rPr/>
        <w:t>Mignano M.L.-Marzano”</w:t>
      </w:r>
    </w:p>
    <w:p>
      <w:pPr>
        <w:pStyle w:val="Normal"/>
        <w:jc w:val="right"/>
        <w:rPr/>
      </w:pPr>
      <w:r>
        <w:rPr/>
        <w:t>di Mignano M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ICHIARAZIONE SOSTITUTIVA DI CERTIFICAZIONE DEL GRADO DI PARENTELA 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  <w:lang w:val="en-US"/>
        </w:rPr>
        <w:t>(art. 47 D.P.R. 28 Dicembre 2000, n. 445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Il/la sottoscritto/a ................................................................................................................................... nato/a ................................................................................. il........................................ avvalendosi delle disposizioni di cui all'art. 47 del DPR 445/2000 e consapevole delle sanzioni previste dall'art. 76 e 75 dello stesso DPR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tto la propria responsabilità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rFonts w:eastAsia="Symbol" w:cs="Symbol" w:ascii="Symbol" w:hAnsi="Symbol"/>
        </w:rPr>
        <w:t></w:t>
      </w:r>
      <w:r>
        <w:rPr/>
        <w:t xml:space="preserve">  l’ assenza di incompatibilità in relazione al grado di parentela entro il quarto grado con gli        </w:t>
      </w:r>
    </w:p>
    <w:p>
      <w:pPr>
        <w:pStyle w:val="Normal"/>
        <w:rPr/>
      </w:pPr>
      <w:r>
        <w:rPr/>
        <w:t xml:space="preserve">        </w:t>
      </w:r>
      <w:r>
        <w:rPr/>
        <w:t>alunni  frequentanti l’Istituto Comprensivo  Mignano M.L.-Mar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rFonts w:eastAsia="Symbol" w:cs="Symbol" w:ascii="Symbol" w:hAnsi="Symbol"/>
        </w:rPr>
        <w:t></w:t>
      </w:r>
      <w:r>
        <w:rPr/>
        <w:t xml:space="preserve"> che sussistono vincoli di parentela entro il 4° grado e/o affinità con i seguenti alunni frequentanti l’Istituto Comprensivo </w:t>
      </w:r>
    </w:p>
    <w:p>
      <w:pPr>
        <w:pStyle w:val="Normal"/>
        <w:rPr/>
      </w:pPr>
      <w:r>
        <w:rPr/>
        <w:t xml:space="preserve">     </w:t>
      </w:r>
      <w:r>
        <w:rPr/>
        <w:t>Mignano M.L.-Marzan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985"/>
        <w:gridCol w:w="30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  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O DI PARENTEL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ignano M.L.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Il dichiarant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45:00Z</dcterms:created>
  <dc:creator>..</dc:creator>
  <dc:description/>
  <cp:keywords/>
  <dc:language>en-US</dc:language>
  <cp:lastModifiedBy>Rita Dinallo</cp:lastModifiedBy>
  <cp:lastPrinted>2024-09-02T09:46:00Z</cp:lastPrinted>
  <dcterms:modified xsi:type="dcterms:W3CDTF">2024-09-02T07:46:00Z</dcterms:modified>
  <cp:revision>43</cp:revision>
  <dc:subject/>
  <dc:title>ISTITUTO COMPRENSIVO STATALE “MIGNANO M.L.-MARZANO ”Corso Umberto I, 208 – 81049 - MIGNANO MONTE LUNGO (CE)Tel. e Fax: 0823/904424 – C.F.: 95005860614e-mail: ceic8ax00c@istruzione.itPEC: ceic8ax00c@pec.istruzione.it</dc:title>
</cp:coreProperties>
</file>